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Sca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Scan SOURCE/A,DEST/A,NE=NOEXTERN/S,SO=SCANOD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Scan searches for crunched data areas ins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quires either Kickstart V37+ or the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with older O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specifies the file (with path)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ed. No wildcards or directori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 specifies the basic filename tha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the crunched data if something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Scan appends '.00' and so on to the basi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re may be more than one crun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switches off the usage of external sl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option only if external slaves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or otherwise behave in an annoyi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ODD causes the data scanner to scan at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 too. This option causes an err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have at least a 68020 CPU. Don't use th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as most data is word-align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fdScan dh0:BigFile ram: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s the file 'dh0:BigFile' and saves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if any) as 'ram:Data.00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Sca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 Just a very simpl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wha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Scan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swinkelstra�e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